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  <w:t>ГЛУПАЯ   ИСТОРИЯ</w:t>
      </w:r>
    </w:p>
    <w:p>
      <w:pPr>
        <w:pStyle w:val="Normal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>М. Зощенко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етя был не такой уж маленький мальчик. Ему было четыре года. Но мама считала его совсем крошечным ребенком. Она кормила его с ложечки, гулять водила за ручку и по утрам сама одевала его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Однажды Петя проснулся в своей постельке. И мама стала его одевать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Вот она одела его и поставила на ножки около кровати. Но Петя вдруг упа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Мама думала, что он шалит, и снова поставила его на ножки. Но он опять упа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Мама удивилась и в третий раз поставила его возле кроватки. Но ребенок снова упа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 xml:space="preserve">Мама испугалась, и по телефону позвонила папе на службу. 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Она сказала папе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Приезжай скорей домой. Что-то с нашим мальчиком случилось -- он на ножках стоять не мож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Вот папа приезжает и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Это глупости. Наш мальчик хорошо ходит и бегает, и не может быть, чтоб он у нас пада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И он моментально ставит мальчика на ковер. Мальчик хочет пойти к своим игрушкам, но снова, в четвертый раз,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апа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Надо скорей позвать доктора. Наверно, наш мальчик захворал. Наверно, он вчера конфетами объелся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озвали доктора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риходит доктор в очках и с трубкой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говорит Пете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Это что за новости! Почему ты падаешь?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етя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Не знаю почему, но немножко падаю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говорит маме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А ну-ка разденьте этого ребенка, я его сейчас осмотрю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Мама раздела Петю, и доктор стал его слушать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послушал его через трубку и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</w:t>
      </w:r>
      <w:r>
        <w:rPr>
          <w:rFonts w:eastAsia="Arial Cyr" w:cs="Arial Cyr" w:ascii="Arial Cyr" w:hAnsi="Arial Cyr"/>
          <w:sz w:val="26"/>
          <w:szCs w:val="26"/>
        </w:rPr>
        <w:t>-- Ребенок совершенно здоровый. И это удивительно, почему он у вас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>А ну-ка оденьте его снова и поставьте на ножки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Вот мама быстро одевает мальчика и ставит его на по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И доктор одевает очки на нос, чтобы получше видеть, как мальчик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Только мальчика поставили на ножки, и вдруг он опять упал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удивился и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Позовите профессора. Может быть, профессор догадается, почему этот ребенок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апа пошел звонить профессору, а в этот момент к Пете приходит в гости маленький мальчик Коля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Коля посмотрел на Петю, засмеялся и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А я знаю, почему у вас Петя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Глядите, какой нашелся ученый карапуз,-- он лучше меня знает, почему дети падаю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Коля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оглядите, как Петя у вас одет. У него одна штанина болтается, а в другую засунуты обе ножки. Вот почему он и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етя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Это меня мама одевала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Доктор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Не нужно звать профессора. Теперь нам понятно почему ребенок падае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</w:t>
      </w:r>
      <w:r>
        <w:rPr>
          <w:rFonts w:eastAsia="Arial Cyr" w:cs="Arial Cyr" w:ascii="Arial Cyr" w:hAnsi="Arial Cyr"/>
          <w:sz w:val="26"/>
          <w:szCs w:val="26"/>
        </w:rPr>
        <w:t>Мама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Утром я очень торопилась, чтобы ему кашу варить, а сейчас я очень волновалась, и поэтому я так неправильно штанишки надела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Коля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А я всегда сам одеваюсь, и у меня таких глупостей с ногами не бывает. Взрослые вечно что-нибудь напутают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етя говорит: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-- Теперь я тоже буду сам одеваться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Тут все засмеялись. И доктор засмеялся. Он со всеми попращался, и с Колей тоже попращался. И ушел по своим делам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Папа пошел на службу. Мама пошла на кухню.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 xml:space="preserve">А  Коля с Петей остались в комнате. И стали играть в игрушки. </w:t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eastAsia="Arial Cyr" w:cs="Arial Cyr" w:ascii="Arial Cyr" w:hAnsi="Arial Cyr"/>
          <w:sz w:val="26"/>
          <w:szCs w:val="26"/>
        </w:rPr>
        <w:t>А на другой день Петя сам надел свои штанишки, и никаких глупых историй с ним больше не произошло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4:32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29:00Z</dcterms:modified>
  <cp:revision>4</cp:revision>
  <dc:subject/>
  <dc:title/>
</cp:coreProperties>
</file>